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222"/>
                              <w:gridCol w:w="54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222"/>
                        <w:gridCol w:w="54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Сенная, улица Свердлова, 33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320 м на юго-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</w:t>
      </w:r>
      <w:r>
        <w:rPr>
          <w:b w:val="false"/>
          <w:bCs w:val="false"/>
          <w:sz w:val="24"/>
          <w:highlight w:val="cyan"/>
        </w:rPr>
        <w:t>№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320 м на юго-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89,8 кв.м., этажность – 1, фундамент – данные отсутствуют, материал стен – смешанный, кровля - шифер,  объем здания – 359,2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7 площадью 292,0 кв. м., по адресу: Свердловская область, Артинский район, деревня Малая Дегтярка, в 320 м на юго-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7/18 от 13.03.2018 г. –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 00 копеек (с учетом НДС при его начислении)</w:t>
      </w:r>
      <w:r>
        <w:rPr/>
        <w:t xml:space="preserve">, в том числе стоимость земельного участка площадью 292,0 кв.м. –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 00 копеек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75 726,00</w:t>
      </w:r>
      <w:r>
        <w:rPr/>
        <w:t xml:space="preserve"> </w:t>
      </w:r>
      <w:r>
        <w:rPr>
          <w:b/>
        </w:rPr>
        <w:t>(семьдесят пять тысяч семьсот двадцать шесть) рублей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, 00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4 085,60</w:t>
      </w:r>
      <w:r>
        <w:rPr/>
        <w:t xml:space="preserve"> </w:t>
      </w:r>
      <w:r>
        <w:rPr>
          <w:b/>
        </w:rPr>
        <w:t>(четыре  тысячи восемьдесят пять) рублей, 60 копе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16 342, 40</w:t>
      </w:r>
      <w:r>
        <w:rPr/>
        <w:t xml:space="preserve"> </w:t>
      </w:r>
      <w:r>
        <w:rPr>
          <w:b/>
        </w:rPr>
        <w:t>(шестнадцать тысяч триста сорок два) рубля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320 м на юг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 xml:space="preserve">6.1. Условия приватизации утверждены Решением Думы Артинского городского округа </w:t>
      </w:r>
      <w:r>
        <w:rPr>
          <w:sz w:val="24"/>
          <w:highlight w:val="cyan"/>
        </w:rPr>
        <w:t>от            № .</w:t>
      </w:r>
      <w:r>
        <w:rPr>
          <w:color w:val="FFFF00"/>
          <w:sz w:val="24"/>
          <w:highlight w:val="cyan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292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7/18 от 13.03.2018 г. –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 рублей), 00 копеек (с учетом НДС при его начислении)</w:t>
      </w:r>
      <w:r>
        <w:rPr/>
        <w:t xml:space="preserve">, в том числе стоимость земельного участка площадью 292,0 кв.м. –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, 00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</w:t>
      </w:r>
      <w:r>
        <w:rPr>
          <w:b/>
        </w:rPr>
        <w:t xml:space="preserve"> 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75 726,00</w:t>
      </w:r>
      <w:r>
        <w:rPr/>
        <w:t xml:space="preserve"> </w:t>
      </w:r>
      <w:r>
        <w:rPr>
          <w:b/>
        </w:rPr>
        <w:t>(семьдесят пять тысяч семьсот двадцать шесть) рублей, 00 копеек (с учетом НДС при его начислении)</w:t>
      </w:r>
      <w:r>
        <w:rPr/>
        <w:t>, выкупная цена земельного участка –  </w:t>
      </w:r>
      <w:r>
        <w:rPr>
          <w:b/>
        </w:rPr>
        <w:t>5 986,00 (пять тысяч девятьсот восемьдесят шесть рублей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4 085,60</w:t>
      </w:r>
      <w:r>
        <w:rPr/>
        <w:t xml:space="preserve"> </w:t>
      </w:r>
      <w:r>
        <w:rPr>
          <w:b/>
        </w:rPr>
        <w:t>(четыре тысячи  восемьдесят пять) рублей, 6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16 342,40</w:t>
      </w:r>
      <w:r>
        <w:rPr/>
        <w:t xml:space="preserve"> </w:t>
      </w:r>
      <w:r>
        <w:rPr>
          <w:b/>
        </w:rPr>
        <w:t>(шестнадцать тысяч триста сорок два) рубля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320 м на юг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4-09T14:31:00Z</cp:lastPrinted>
  <dcterms:modified xsi:type="dcterms:W3CDTF">2018-04-09T09:31:00Z</dcterms:modified>
  <cp:revision>71</cp:revision>
  <dc:subject/>
  <dc:title/>
</cp:coreProperties>
</file>